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760720" cy="1212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Default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PROGRAM Z DORADZTWA 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 xml:space="preserve">ZAWODOWEGO 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W PUBLICZNEJ SZKOLE PODSTAWOWEJ im. WINCENTEGO WITOSA W POKOJU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52"/>
          <w:szCs w:val="52"/>
        </w:rPr>
        <w:t>W ROKU SZKOLNYM 2025/2026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ODSTAWA PRAWN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Rozporządzenie Ministra Edukacji Narodowej z dnia 12 lutego 2019 r. w sprawie doradztwa zawodowego (Dz.U. poz. 325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Ustawa o systemie oświaty (Dz. U. z 2004 r. Nr 256 poz. 2572, z poźn. zm.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ozporządzenie Ministra Edukacji Narodowej z dnia 9 czerwca 2017 r. w sprawie zasad udzielania i organizacji pomocy psychologiczno-pedagogicznej w publicznych szkołach i placówkach (Dz. U. z 2017 r. poz. 59 i 949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ozporządzenie Ministra Edukacji Narodowej z dnia 1 lutego 2013 r. w sprawie zasad działania publicznych poradni psychologiczno-pedagogicznych, w tym poradni specjalistycznych (Dz. U. z 2013 r., poz. 199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Ustawa Prawo oświatowe (Dz. U. z 2018 r. poz. 996, 1000, 1290 i 1669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Rozporządzenie Ministra Edukacji Narodowej z dnia 2 lipca 2019 r. zmieniające rozporządzenie w sprawie wykazu zajęć prowadzonych bezpośrednio z uczniami lub wychowankami albo na ich rzecz przez nauczycieli poradni psychologiczno-pedagogicznych oraz nauczycieli: pedagogów, psychologów, logopedów, terapeutów pedagogicznych i doradców zawodowych (Dz.U. 2019 poz. 1322)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WSTĘP</w:t>
      </w:r>
    </w:p>
    <w:p>
      <w:pPr>
        <w:pStyle w:val="Default"/>
        <w:spacing w:lineRule="auto" w:line="36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W procesie edukacji doradztwo i orientacja zawodowa wpisują się w plan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wychowawczy szkoły. </w:t>
      </w:r>
      <w:r>
        <w:rPr>
          <w:sz w:val="28"/>
          <w:szCs w:val="28"/>
        </w:rPr>
        <w:t>Do funkcji doradztwa zawodowego zalicza się: kierowanie, doradzanie,</w:t>
      </w:r>
      <w:r>
        <w:rPr>
          <w:sz w:val="28"/>
        </w:rPr>
        <w:t xml:space="preserve"> </w:t>
      </w:r>
      <w:r>
        <w:rPr>
          <w:sz w:val="28"/>
          <w:szCs w:val="28"/>
        </w:rPr>
        <w:t>sugerowanie, pomaganie</w:t>
      </w:r>
      <w:r>
        <w:rPr>
          <w:sz w:val="28"/>
          <w:szCs w:val="23"/>
        </w:rPr>
        <w:t xml:space="preserve"> </w:t>
      </w:r>
      <w:r>
        <w:rPr>
          <w:sz w:val="28"/>
          <w:szCs w:val="28"/>
        </w:rPr>
        <w:t>w wyborze takiej ścieżki edukacyjno-zawodowej,</w:t>
      </w:r>
      <w:r>
        <w:rPr>
          <w:sz w:val="28"/>
        </w:rPr>
        <w:t xml:space="preserve"> </w:t>
      </w:r>
      <w:r>
        <w:rPr>
          <w:sz w:val="28"/>
          <w:szCs w:val="28"/>
        </w:rPr>
        <w:t>która</w:t>
      </w:r>
      <w:r>
        <w:rPr>
          <w:sz w:val="28"/>
          <w:szCs w:val="23"/>
        </w:rPr>
        <w:t xml:space="preserve"> </w:t>
      </w:r>
      <w:r>
        <w:rPr>
          <w:sz w:val="28"/>
          <w:szCs w:val="28"/>
        </w:rPr>
        <w:t xml:space="preserve">zagwarantuje pełny rozwój osobowy, czyli samorealizację. Dlatego też zadaniem doradztwa zawodowego jest pomoc uczniom w przygotowywaniu się do trafnego wyboru szkoły ponadpodstawowej i odpowiedniego profilu klasy. Charakter doradztwa zawodowego sprowadza się do tego, że w pełni jest respektowana i doceniana autonomia i indywidualność jednostki. W oparciu o uzyskaną wiedzę na temat posiadanych cech charakteru, zdolności, zainteresowań, predyspozycji zawodowych, stanu zdrowia przedstawia się uczniowi informacje o możliwościach dalszego kształcenia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CHARAKTERYSTYKA PLANU DZIAŁAŃ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Default"/>
        <w:spacing w:lineRule="auto" w:line="360"/>
        <w:jc w:val="both"/>
        <w:rPr>
          <w:sz w:val="28"/>
        </w:rPr>
      </w:pPr>
      <w:r>
        <w:rPr>
          <w:iCs/>
          <w:sz w:val="28"/>
          <w:szCs w:val="28"/>
        </w:rPr>
        <w:t>Plan realizowany</w:t>
      </w:r>
      <w:r>
        <w:rPr>
          <w:sz w:val="28"/>
          <w:szCs w:val="28"/>
        </w:rPr>
        <w:t xml:space="preserve"> jest wśród uczniów szkoły podstawowej. Działania prowadzone w ramach orientacji zawodowej zaplanowane są w drugim semestrze roku szkolnego. W ramach doradztwa zawodowego prowadzone będą warsztaty zawodoznawcze, na których uczniowie poznają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siebie, swoje mocne i słabe strony, zainteresowania, zdolności, predyspozycje, czynniki, jakie należy brać pod uwagę przy wyborze przyszłego zawodu i szkoły,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uczniowie zapoznają się z zawodami istniejącymi na rynku pracy – uczniowie poznają jakie czynności wykonuje osoba reprezentująca dany zawód, jakie są wymagania,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omawiane będą przeciwwskazania zdrowotne przy wyborze zawodu, </w:t>
      </w:r>
    </w:p>
    <w:p>
      <w:pPr>
        <w:pStyle w:val="Default"/>
        <w:spacing w:lineRule="auto" w:line="360" w:before="0" w:after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zostaną przedstawione oferty szkół, kierunki kształcenia, zasady naboru do szkół ponadpodstawowych,</w:t>
      </w:r>
    </w:p>
    <w:p>
      <w:pPr>
        <w:pStyle w:val="Default"/>
        <w:spacing w:lineRule="auto" w:line="360" w:before="0" w:after="16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współpraca z poradnią psychologiczno – pedagogiczną w organizowaniu działań zawodoznawczych ,</w:t>
      </w:r>
    </w:p>
    <w:p>
      <w:pPr>
        <w:pStyle w:val="Default"/>
        <w:spacing w:lineRule="auto" w:line="360" w:before="0" w:after="16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ankiety – test skłonności zawodowych, test zainteresowań,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zapoznanie uczniów z elektronicznym naborem, podanie uczniom stron internetowych z informacjami o szkołach i zasadach rekrutacji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Działania zawarte w programie realizowane są przez nauczyciela prowadzącego zajęcia z doradztwa zawodowego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EL STRATEGICZNY: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sz w:val="28"/>
        </w:rPr>
      </w:pPr>
      <w:r>
        <w:rPr>
          <w:sz w:val="28"/>
        </w:rPr>
        <w:t>wdrożenie uczniów szkoły podstawowej do nawyku planowania swojej życiowej  kariery.</w:t>
      </w:r>
    </w:p>
    <w:p>
      <w:pPr>
        <w:pStyle w:val="Default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ELE SZEGÓŁOWE: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32"/>
        </w:rPr>
      </w:pPr>
      <w:r>
        <w:rPr>
          <w:bCs/>
          <w:sz w:val="28"/>
          <w:szCs w:val="32"/>
        </w:rPr>
        <w:t>Poznanie swoich słabych i mocnych stron oraz skłonności zawodow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 w:val="28"/>
          <w:szCs w:val="32"/>
        </w:rPr>
        <w:t>Kształtowanie umiejętności autoprezentacji, eksponowania własnych zalet oraz wdrażanie do współpracy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32"/>
        </w:rPr>
      </w:pPr>
      <w:r>
        <w:rPr>
          <w:bCs/>
          <w:sz w:val="28"/>
          <w:szCs w:val="32"/>
        </w:rPr>
        <w:t>Orientacja w istniejących na świecie zawodach, podstawowa wiedza lokalnym i ogólnokrajowym rynku pracy, a także możliwościach kształceni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 w:val="28"/>
          <w:szCs w:val="32"/>
        </w:rPr>
        <w:t>Opanowanie umiejętności tworzenia dokumentów typu: podanie, list motywacyjny i cv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32"/>
        </w:rPr>
      </w:pPr>
      <w:r>
        <w:rPr>
          <w:bCs/>
          <w:sz w:val="28"/>
          <w:szCs w:val="32"/>
        </w:rPr>
        <w:t>Integracja grupy młodzieży uczęszczających na zajęcia i zapoznanie ich z nietypowymi metodami pracy zespołowej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Przygotowanie uczniów do świadomego wyboru zawodu zgodnie z ich zainteresowaniami i możliwościami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ztałtowanie postawy przedsiębiorczości i aktywności wobec pracy (aktywizacja zawodowa)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budzanie aspiracji zawodowych i motywowanie do działania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Kształtowanie umiejętności analizowania swoich cech osobowości w aspekcie wyboru zawodu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starczanie informacji o zawodach, wymaganiach rynku pracy, o systemie szkolnictwa ponadgimnazjalnego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ztałtowanie umiejętności pracy w zespole, komunikatywności, zaangażowania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ształtowanie szacunku do pracy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ształtowanie umiejętności podejmowania decyzji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ZADANIA PRZY REALIZACJI PROGRAMU</w:t>
      </w:r>
    </w:p>
    <w:p>
      <w:pPr>
        <w:pStyle w:val="Default"/>
        <w:spacing w:lineRule="auto" w:line="36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Gromadzenie, aktualizacja i udostępnianie informacji edukacyjnych i zawodowych przez nauczyciela z doradztwa zawodowego, pedagoga i wychowawców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Wskazywanie osobom zainteresowanym (młodzieży, rodzicom) źródeł dodatkowej, rzetelnej informacji na temat ofert szkół). </w:t>
      </w:r>
    </w:p>
    <w:p>
      <w:pPr>
        <w:pStyle w:val="Default"/>
        <w:spacing w:lineRule="auto" w:line="360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Udzielanie indywidualnych porad edukacyjnych i zawodowych uczniom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Prowadzenie grupowych zajęć aktywizujących, wspierających uczniów w świadomym planowaniu kariery i podjęciu roli zawodowej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Kierowanie w sprawach trudnych, do specjalistów: doradców zawodowych w Poradniach Psychologiczno-Pedagogicznych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Współpraca z instytucjami wspierającymi (poradnie psychologiczno –pedagogiczne, urzędy pracy, itp.)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Pomoc uczniom w podejmowaniu decyzji dotyczącej wyboru szkoły, dalszego kierunku kształcenia czy zawodu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MY REALIZACJI</w:t>
      </w:r>
    </w:p>
    <w:p>
      <w:pPr>
        <w:pStyle w:val="Default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oradnictwo zawodowe w ramach pracy z uczniami obejmuje: </w:t>
      </w:r>
    </w:p>
    <w:p>
      <w:pPr>
        <w:pStyle w:val="Default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 w:before="0" w:after="167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nawanie siebie. 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 w:before="0" w:after="167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diagnozę preferencji i zainteresowań zawodowych. 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 w:before="0" w:after="167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ę potrzeb rynku pracy i możliwości zatrudnienia na rynku pracy. 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 w:before="0" w:after="167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ywidualną pracę z uczniami mającymi problemy z wyborem szkoły i zawodu. 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 w:before="0" w:after="167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oc w planowaniu rozwoju zawodowego. 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 w:before="0" w:after="167"/>
        <w:ind w:left="1134" w:hanging="567"/>
        <w:jc w:val="both"/>
        <w:rPr/>
      </w:pPr>
      <w:r>
        <w:rPr>
          <w:sz w:val="28"/>
          <w:szCs w:val="28"/>
        </w:rPr>
        <w:t xml:space="preserve">Konfrontowanie samooceny uczniów z wymaganiami szkół i zawodów. 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 w:before="0" w:after="167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oc w wyborze i nabywaniu kwalifikacji zawodowych. 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 w:before="0" w:after="167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anie do samodzielności w trudnych sytuacjach życiowych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zamin, poszukiwanie pracy, podjęcie roli pracownika, zmiana zawodu, z adaptacją do nowych warunków, bezrobocie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ozkład planowanych zajęć:</w:t>
      </w:r>
    </w:p>
    <w:p>
      <w:pPr>
        <w:pStyle w:val="Normal"/>
        <w:suppressAutoHyphens w:val="false"/>
        <w:ind w:left="145" w:hanging="142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Tematyka zajęć </w:t>
      </w:r>
    </w:p>
    <w:p>
      <w:pPr>
        <w:pStyle w:val="Normal"/>
        <w:suppressAutoHyphens w:val="false"/>
        <w:ind w:left="145" w:hanging="142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w klasie VII:</w:t>
      </w:r>
    </w:p>
    <w:p>
      <w:pPr>
        <w:pStyle w:val="Normal"/>
        <w:suppressAutoHyphens w:val="false"/>
        <w:ind w:left="145" w:hanging="142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suppressAutoHyphens w:val="false"/>
        <w:spacing w:lineRule="auto" w:line="276" w:before="0" w:after="200"/>
        <w:ind w:left="720" w:hanging="686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szyscy jesteśmy zdolni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suppressAutoHyphens w:val="false"/>
        <w:spacing w:lineRule="auto" w:line="276" w:before="0" w:after="200"/>
        <w:ind w:left="720" w:hanging="686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Jaki ja naprawdę jestem? Poznaj samego siebie- warszt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uppressAutoHyphens w:val="false"/>
        <w:spacing w:lineRule="auto" w:line="276" w:before="0" w:after="200"/>
        <w:ind w:left="720" w:hanging="686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Zainteresowania. Czym się interesuję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uppressAutoHyphens w:val="false"/>
        <w:spacing w:lineRule="auto" w:line="276" w:before="0" w:after="200"/>
        <w:ind w:left="720" w:hanging="686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Zawody na polskim rynku pracy.</w:t>
      </w:r>
      <w:r>
        <w:rPr>
          <w:sz w:val="28"/>
          <w:szCs w:val="28"/>
        </w:rPr>
        <w:t xml:space="preserve"> Projekcja filmów o zawodach (materiały z witryny /http://www.ohpdlaszkoly.pl./) przy pomocy tablic interaktyw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uppressAutoHyphens w:val="false"/>
        <w:spacing w:lineRule="auto" w:line="276" w:before="0" w:after="200"/>
        <w:ind w:left="720" w:hanging="686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Zawody przyszł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uppressAutoHyphens w:val="false"/>
        <w:spacing w:lineRule="auto" w:line="276" w:before="0" w:after="200"/>
        <w:ind w:left="720" w:hanging="686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edyspozycje zawod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uppressAutoHyphens w:val="false"/>
        <w:spacing w:lineRule="auto" w:line="276" w:before="0" w:after="200"/>
        <w:ind w:left="720" w:hanging="686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Moja przyszłość – kim chcę być? Umiejętności a zawó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uppressAutoHyphens w:val="false"/>
        <w:spacing w:lineRule="auto" w:line="276" w:before="0" w:after="200"/>
        <w:ind w:left="318" w:hanging="284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Moja przyszłość edukacyjno -  zawod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  <w:tab w:val="left" w:pos="459" w:leader="none"/>
        </w:tabs>
        <w:suppressAutoHyphens w:val="false"/>
        <w:spacing w:lineRule="auto" w:line="276" w:before="0" w:after="200"/>
        <w:ind w:left="459" w:hanging="459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Kwalifikacje i kompetencje na rynku pracy. Pomysł na sieb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  <w:tab w:val="left" w:pos="459" w:leader="none"/>
        </w:tabs>
        <w:suppressAutoHyphens w:val="false"/>
        <w:spacing w:lineRule="auto" w:line="276" w:before="0" w:after="200"/>
        <w:ind w:left="459" w:hanging="459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ycieczka zawodoznawcza.</w:t>
      </w:r>
      <w:r>
        <w:rPr>
          <w:sz w:val="28"/>
          <w:szCs w:val="28"/>
        </w:rPr>
        <w:t xml:space="preserve"> Rozmowa z pracownikami na różnych stanowiskach, zwiedzanie zakładu pracy, poznanie najbliższego miejscu zamieszkania rynku pracy. W razie nauczania zdalnego zwiedzanie zakładu pracy on-line.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ind w:left="145" w:hanging="142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Tematyka zajęć </w:t>
      </w:r>
    </w:p>
    <w:p>
      <w:pPr>
        <w:pStyle w:val="Normal"/>
        <w:suppressAutoHyphens w:val="false"/>
        <w:ind w:left="145" w:hanging="142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w klasie VIII:</w:t>
      </w:r>
    </w:p>
    <w:p>
      <w:pPr>
        <w:pStyle w:val="Normal"/>
        <w:suppressAutoHyphens w:val="false"/>
        <w:ind w:left="145" w:hanging="142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/>
      </w:pPr>
      <w:r>
        <w:rPr>
          <w:sz w:val="28"/>
          <w:szCs w:val="28"/>
          <w:lang w:eastAsia="pl-PL"/>
        </w:rPr>
        <w:t>System edukacji w Polsce. Cele edukacyjne i zawodow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spółczesny rynek pra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Ja na obecnym rynku pra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aca jako wartość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Droga do sukcesu – temperamen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Dokumenty aplikacyjne - </w:t>
      </w:r>
      <w:r>
        <w:rPr>
          <w:sz w:val="28"/>
        </w:rPr>
        <w:t xml:space="preserve"> cv, podanie, list motywacyjny. Zajęcia w sali komputerowej, tworzenie dokumentów zgodnie z wzorc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/>
      </w:pPr>
      <w:r>
        <w:rPr>
          <w:sz w:val="28"/>
          <w:szCs w:val="28"/>
          <w:lang w:eastAsia="pl-PL"/>
        </w:rPr>
        <w:t>Co warto wiedzieć o szkołach branżowych, technikach i liceach?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Rozmowa kwalifikacyjn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Oferta oświatowa na Opolszczyźnie – wyjazd na targi edukacyjne. </w:t>
      </w:r>
      <w:r>
        <w:rPr>
          <w:sz w:val="28"/>
        </w:rPr>
        <w:t>Analiza dostępu do szkół ponadpodstawowych, ranking najlepszych liceów i techników. Najlepsze szkoły z internat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/>
      </w:pPr>
      <w:r>
        <w:rPr>
          <w:sz w:val="28"/>
          <w:szCs w:val="28"/>
          <w:lang w:eastAsia="pl-PL"/>
        </w:rPr>
        <w:t xml:space="preserve">Wycieczka zawodoznawcza. </w:t>
      </w:r>
      <w:r>
        <w:rPr>
          <w:sz w:val="28"/>
          <w:szCs w:val="28"/>
        </w:rPr>
        <w:t>Rozmowa z pracownikami na różnych stanowiskach, zwiedzanie zakładu pracy, poznanie najbliższego miejscu zamieszkania rynku pracy.</w:t>
      </w:r>
      <w:r>
        <w:rPr>
          <w:sz w:val="28"/>
          <w:szCs w:val="28"/>
          <w:lang w:eastAsia="pl-PL"/>
        </w:rPr>
        <w:t xml:space="preserve"> W razie nauczania zdalnego zwiedzanie zakładu pracy on-line.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32"/>
        </w:rPr>
        <w:t>METODY PRACY</w:t>
      </w:r>
    </w:p>
    <w:p>
      <w:pPr>
        <w:pStyle w:val="Default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 w:before="0" w:after="16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pogadanki </w:t>
      </w:r>
    </w:p>
    <w:p>
      <w:pPr>
        <w:pStyle w:val="Default"/>
        <w:spacing w:lineRule="auto" w:line="360" w:before="0" w:after="16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warsztaty zawodoznawcze </w:t>
      </w:r>
    </w:p>
    <w:p>
      <w:pPr>
        <w:pStyle w:val="Default"/>
        <w:spacing w:lineRule="auto" w:line="360" w:before="0" w:after="16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spotkania zawodowe </w:t>
      </w:r>
    </w:p>
    <w:p>
      <w:pPr>
        <w:pStyle w:val="Default"/>
        <w:spacing w:lineRule="auto" w:line="360" w:before="0" w:after="16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ankiety </w:t>
      </w:r>
    </w:p>
    <w:p>
      <w:pPr>
        <w:pStyle w:val="Default"/>
        <w:spacing w:lineRule="auto" w:line="360" w:before="0" w:after="16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konkursy </w:t>
      </w:r>
    </w:p>
    <w:p>
      <w:pPr>
        <w:pStyle w:val="Default"/>
        <w:spacing w:lineRule="auto" w:line="360" w:before="0" w:after="16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rozmowa doradcza </w:t>
      </w:r>
    </w:p>
    <w:p>
      <w:pPr>
        <w:pStyle w:val="Default"/>
        <w:spacing w:lineRule="auto" w:line="360" w:before="0" w:after="16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poradnictwo indywidualne i grupowe </w:t>
      </w:r>
    </w:p>
    <w:p>
      <w:pPr>
        <w:pStyle w:val="Default"/>
        <w:spacing w:lineRule="auto" w:line="360" w:before="0" w:after="16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wycieczki do zakładów pracy </w:t>
      </w:r>
    </w:p>
    <w:p>
      <w:pPr>
        <w:pStyle w:val="Nagwektabeli"/>
        <w:spacing w:lineRule="auto" w:line="360"/>
        <w:rPr>
          <w:bCs w:val="false"/>
          <w:sz w:val="28"/>
        </w:rPr>
      </w:pPr>
      <w:r>
        <w:rPr>
          <w:bCs w:val="false"/>
          <w:sz w:val="28"/>
        </w:rPr>
        <w:t>Środki dydaktyczn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komputery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tablica interaktywn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marker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pier plakatow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artki – „przyklejanki”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esty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ilmy o zawoda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ezentacje multimedial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32"/>
        </w:rPr>
        <w:t>EFEKTY</w:t>
      </w:r>
    </w:p>
    <w:p>
      <w:pPr>
        <w:pStyle w:val="Default"/>
        <w:spacing w:lineRule="auto" w:line="360" w:before="0" w:after="16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Kształtowanie aktywności zawodowej młodzieży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Pomoc rodzinie w kształtowaniu określonych postaw i zachowań związanych z planowaniem kariery zawodowej ich dzieci. </w:t>
      </w:r>
    </w:p>
    <w:p>
      <w:pPr>
        <w:pStyle w:val="Default"/>
        <w:spacing w:lineRule="auto" w:line="360" w:before="0" w:after="1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Dostęp do informacji zawodowej dla uczniów, nauczycieli oraz rodziców. </w:t>
      </w:r>
    </w:p>
    <w:p>
      <w:pPr>
        <w:pStyle w:val="Default"/>
        <w:spacing w:lineRule="auto" w:line="360" w:before="0" w:after="1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Świadome, trafniejsze decyzje edukacyjne i zawodowe. </w:t>
      </w:r>
    </w:p>
    <w:p>
      <w:pPr>
        <w:pStyle w:val="Default"/>
        <w:spacing w:lineRule="auto" w:line="360"/>
        <w:rPr>
          <w:sz w:val="28"/>
          <w:szCs w:val="23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Mniej niepowodzeń szkolnych, zniechęcenia, porzucania szkoły a potem pracy, jako konsekwencji niewłaściwych wyborów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RADNICTWO INDYWIDUALNE</w:t>
      </w:r>
    </w:p>
    <w:p>
      <w:pPr>
        <w:pStyle w:val="Default"/>
        <w:spacing w:lineRule="auto" w:line="360" w:before="0" w:after="16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Udzielanie indywidualnych porad edukacyjnych i zawodowych uczniom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Kierowanie uczniów w szczególnych przypadkach do specjalistów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SPÓŁPRACA Z RODZICAMI</w:t>
      </w:r>
    </w:p>
    <w:p>
      <w:pPr>
        <w:pStyle w:val="Default"/>
        <w:spacing w:lineRule="auto" w:line="360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rezentacja założeń pracy informacyjno – doradczej szkoły na rzecz uczniów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Włączenie rodziców jako przedstawicieli różnych zawodów do działań z zakresu poradnictwa zawodowego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Uświadomienie rodzicom ich wpływu na decyzje edukacyjno-zawodowe ich dzieci - rodzic jako pierwszy doradca zawodowy swego dziecka. </w:t>
      </w:r>
    </w:p>
    <w:p>
      <w:pPr>
        <w:pStyle w:val="Default"/>
        <w:spacing w:lineRule="auto" w:line="360" w:before="0" w:after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Przedstawienie aktualnej oferty edukacyjnej szkolnictwa ponadpodstawowego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Konsultacje z rodzicami uczniów, którzy mają różnorodne problemy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WALUACJA</w:t>
      </w:r>
    </w:p>
    <w:p>
      <w:pPr>
        <w:pStyle w:val="Default"/>
        <w:spacing w:lineRule="auto" w:line="360"/>
        <w:rPr/>
      </w:pPr>
      <w:r>
        <w:rPr>
          <w:bCs/>
          <w:iCs/>
          <w:sz w:val="28"/>
          <w:szCs w:val="28"/>
        </w:rPr>
        <w:t>Ewaluacja z realizacji zadań z zakresu doradztwa zawodowego dokonywana jest na bieżąco na podstawie rozmów z uczniami (autoanaliza, informacja zwrotna), rodzicami, wychowawcami klas, nauczycielami, pedagogiem szkolnym oraz dokumentacji szkolnej. Ewaluacja odnosi się do wszystkich rodzajów działań z uczniami: udzielanej informacji, rozmów z uczniami, pracy grupowej.</w:t>
      </w:r>
    </w:p>
    <w:p>
      <w:pPr>
        <w:pStyle w:val="Default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nformacja zwrotna od uczniów i rodziców o ocenie przydatności zajęć z zakresu orientacji i doradztwa zawodowego.</w:t>
      </w:r>
    </w:p>
    <w:p>
      <w:pPr>
        <w:pStyle w:val="Default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pacing w:lineRule="auto" w:line="360"/>
        <w:jc w:val="right"/>
        <w:rPr/>
      </w:pPr>
      <w:r>
        <w:rPr/>
        <w:t>Opracował: Robert Świerc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17:00Z</dcterms:created>
  <dc:creator>bibliotekarz</dc:creator>
  <dc:description/>
  <cp:keywords/>
  <dc:language>en-US</dc:language>
  <cp:lastModifiedBy>Nauczyciel ZsP</cp:lastModifiedBy>
  <cp:lastPrinted>2023-09-05T07:54:00Z</cp:lastPrinted>
  <dcterms:modified xsi:type="dcterms:W3CDTF">2025-09-28T09:51:00Z</dcterms:modified>
  <cp:revision>25</cp:revision>
  <dc:subject/>
  <dc:title>ROCZNY PLAN PRACY DORADCY ZAWODOWEGO</dc:title>
</cp:coreProperties>
</file>